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Zduny, dnia 14.01.2016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S.271.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GŁOSZENIE O ZAWARCIU UMOWY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Gmina Zduny z siedzibą w Zdunach, 99-440 Zduny 1C informuje, że w postępowaniu o udzielenie zamówienia publicznego przeprowadzonego na podstawie ustawy z dnia 29 stycznia 2004r. (Dz. U. z 2013 r., poz. 907 z późn. zm.) w trybie przetargu nieograniczonego na wykonanie zad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łapywanie oraz opieka nad bezdomnymi zwierzętami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z terenu gminy Zduny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stała zawarta umowa w dniu 31.12.2015 roku na realizację przedmiotowego zamówienia z firm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Hotel dla Zwierząt i Ptactwa Domowego Longin Siemiński Gabinet Weterynaryjny, Schronisko, Centrum Rehabilitacyjno- Szkoleniowo-Adopcyjne ul. Kosodrzewiny 56 lok 2, 92-411 Łód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ZASADNIENIE WYBORU WYKONAWCY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płynęła jedna oferta kompletna niepodlegająca odrzuceniu i wykluc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Wójt</w:t>
      </w:r>
    </w:p>
    <w:p>
      <w:pPr>
        <w:pStyle w:val="Normal"/>
        <w:tabs>
          <w:tab w:val="clear" w:pos="708"/>
          <w:tab w:val="left" w:pos="64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/-/ Jarosław Kwiat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3:00Z</dcterms:created>
  <dc:creator>Jarosław Lebioda</dc:creator>
  <dc:description/>
  <cp:keywords/>
  <dc:language>en-US</dc:language>
  <cp:lastModifiedBy>Robert</cp:lastModifiedBy>
  <cp:lastPrinted>2013-09-13T09:47:00Z</cp:lastPrinted>
  <dcterms:modified xsi:type="dcterms:W3CDTF">2016-01-14T10:55:00Z</dcterms:modified>
  <cp:revision>5</cp:revision>
  <dc:subject/>
  <dc:title>WYKAZ OSÓB / FIRM POBIERAJĄCYCH SECYFIKACJĘ ISTOTNYCH WARUNKÓW ZAMÓWIENIA DLA ZADANIA:</dc:title>
</cp:coreProperties>
</file>